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Default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otyczy</w:t>
      </w:r>
      <w:r>
        <w:rPr>
          <w:rFonts w:cs="Times New Roman" w:ascii="Times New Roman" w:hAnsi="Times New Roman"/>
          <w:bCs/>
        </w:rPr>
        <w:t>: zapytania ofertowego w ramach zamówienia uzupełniającego na przeprowadzenie szkoleń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udium wykonalności. 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achunkowość w JST”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</w:rPr>
        <w:t xml:space="preserve">Podatki lokalne, wymiar, księgowość w świetle przepisów podatkowych i ordynacji podatkowej, egzekucja administracyjna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- Uchwalenie i realizacji budżetu gminy w tym budżetu zadaniowego oraz sprawozdawczość budżetowej. 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Rachunkowość budżetowa organ i urząd z przykładami praktycznymi, księgowanie w tym środków unijnych. 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awo pracy z uwzględnieniem najnowszych zmian. Podatek dochodowy od osób fizycznych i rozliczenia z ZUS.”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Szkolenia zostaną zrealizowane w ramach projektu </w:t>
      </w:r>
      <w:r>
        <w:rPr>
          <w:rFonts w:cs="Times New Roman" w:ascii="Times New Roman" w:hAnsi="Times New Roman"/>
        </w:rPr>
        <w:t>„Wzrost społeczno-gospodarczy miasta Dębicy poprzez nowe formy dialogu obywatelskiego i konsultacji publicznych oraz szkolenia administracji samorządowej” współfinansowanego</w:t>
      </w:r>
      <w:r>
        <w:rPr>
          <w:rFonts w:cs="Times New Roman" w:ascii="Times New Roman" w:hAnsi="Times New Roman"/>
          <w:bCs/>
        </w:rPr>
        <w:t xml:space="preserve"> ze środków Mechanizmu Finansowego Społecznego Europejskiego Obszaru Gospodarcz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Urząd Miejski w Dębicy, </w:t>
      </w:r>
      <w:r>
        <w:rPr>
          <w:rFonts w:cs="Times New Roman" w:ascii="Times New Roman" w:hAnsi="Times New Roman"/>
          <w:bCs/>
        </w:rPr>
        <w:t>zaprasza firm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o złożenia oferty cenowej na przeprowadzenie </w:t>
      </w:r>
      <w:r>
        <w:rPr>
          <w:rFonts w:cs="Times New Roman" w:ascii="Times New Roman" w:hAnsi="Times New Roman"/>
          <w:bCs/>
        </w:rPr>
        <w:t xml:space="preserve">szkoleń: 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tudium wykonaln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474646"/>
        </w:rPr>
        <w:t xml:space="preserve">         </w:t>
      </w:r>
      <w:r>
        <w:rPr>
          <w:rFonts w:cs="Times New Roman" w:ascii="Times New Roman" w:hAnsi="Times New Roman"/>
        </w:rPr>
        <w:t>Celem szkolenia jest zaznajomienie uczestników szkolenia z metodyką opracowania studium wykonalności oraz kryteriami jego oceny. Uczestnicy szkolenia zapoznają się z metodyką, narzędziami i technikami przygotowania studium wykonalności. Po zakończeniu szkolenia uczestnicy powinni umieć samodzielnie przygotować proste studium wykonalności, rozumieć zasady jego konstrukcji, samodzielnie dokonać oceny wykonalności - instytucjonalnej, technicznej, finansowej oraz ekonomicznej projektu omawianego w studiu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res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a dni - Wykłady z przykłada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Ń I – Studium wykonal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  <w:t>Wprowadz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Miejsce studium wykonalności w procesie inwestycyjnym</w:t>
        <w:br/>
        <w:t xml:space="preserve"> -  w jakim momencie tworzyć studium wykonalnośc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 rodzaje studium wykonalnośc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ogika i chronologia prac nad SW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-fesibility stu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Omówienie zawartości i zasad tworzenia SW pod kątem ubiegania się o wsparcie UE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 oraz logika SW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kład na temat zawartości S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 xml:space="preserve">Wymagania w zakresie FS dla poszczególnych etapów projektów: </w:t>
      </w:r>
      <w:r>
        <w:rPr>
          <w:rFonts w:cs="Times New Roman" w:ascii="Times New Roman" w:hAnsi="Times New Roman"/>
          <w:color w:val="000000"/>
        </w:rPr>
        <w:t>case study i dyskusja</w:t>
        <w:br/>
        <w:t xml:space="preserve">krótkie omówienie punktu ‘Stan aktualny’, a następnie określenie celów projektu oraz wskazania planów i dokumenty, które mogą być pomocne w przygotowaniu tego rozdziału </w:t>
        <w:br/>
        <w:br/>
      </w:r>
      <w:r>
        <w:rPr>
          <w:rFonts w:cs="Times New Roman" w:ascii="Times New Roman" w:hAnsi="Times New Roman"/>
          <w:b/>
          <w:color w:val="000000"/>
        </w:rPr>
        <w:t>DZIEŃ II – Analiza ekonomiczno-finansowa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  <w:t>Informacje na temat ekonomiczno - finansowej części SW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Wprowadzenie do finans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kłady inwestycyjne na realizację projekt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źródła finansowania projekt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chody ze sprzedaży – kalkulacja przychodów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gnoza kosztów eksploatacyjnych inwestor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rachunek zysków i strat dla projekt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rachunek przepływów pieniężnych inwestora w okresie realizacji i eksploatacji projekt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naliza kosztów-korzyści – analiza finansowa projekt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liza kosztów-korzyści – analiza ekonomiczna projektu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alizacja tematu: ekonomiczno - finansowej części SW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se stud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kłady inwestycyjne oraz nakłady odtworzeniow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koszty operacyjne i amortyzac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pitał obrotow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y opera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prawozdania finansowe (Rachunek zysków i strat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alkulacja luki finansowej i struktury finansowania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naliza przepływów gotówki (trwałość projektu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aliza ekonomiczn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etody oceny opłacalności finansowej i ekonomicznej projektu (FNPV/C i FRR/C FNPV/K, FIRR/K, ENPV, ERR, B/C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aliza ryzyka projek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Omówienie najczęściej popełnianych błędów przy sporządzaniu SW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naliza spójność wewnętrznej projektów z celami działa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naliza spójność projektów z celami działa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oszty kwalifikowane i niekwalifikowa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umowanie, pytania i uwa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ZIEŃ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ktyczne WARSZTATY dotyczące tworzenia części merytorycznych studium wykonal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ktyczne WARSZTATY dotyczące tworzenia analizy finans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sultacje z trenerem Pytania i odpowiedzi, konsultacje indywidualne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Wykonawca do zrealizowania warsztatów zapewni laptopy wyposażone w oprogramowanie, które wspomaga przygotowanie Studium Wykonalności i analiz w nim zawartych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programowanie po zakończeniu szkolenia przejdzie w posiadanie uczest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RGANIZACJA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). Ilość osób objętych szkoleniem: </w:t>
      </w:r>
      <w:r>
        <w:rPr>
          <w:rFonts w:cs="Times New Roman" w:ascii="Times New Roman" w:hAnsi="Times New Roman"/>
          <w:bCs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) Ilość grup szkoleniowych: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 xml:space="preserve"> grup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) Łączna ilość godzin szkolenia: </w:t>
      </w:r>
      <w:r>
        <w:rPr>
          <w:rFonts w:cs="Times New Roman" w:ascii="Times New Roman" w:hAnsi="Times New Roman"/>
        </w:rPr>
        <w:t>21 godzin lekcyj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) Dzienny i godzinowy rozkład zajęć: </w:t>
      </w:r>
      <w:r>
        <w:rPr>
          <w:rFonts w:cs="Times New Roman" w:ascii="Times New Roman" w:hAnsi="Times New Roman"/>
        </w:rPr>
        <w:t xml:space="preserve">3 dni po 7 godzin lekcyj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chunkowość w JST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atki lokalne, wymiar, księgowość w świetle przepisów podatkowych i ordynacji podatkowej, egzekucja administracyj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Wymiar podatków: od nieruchomości, rolny, leśny (obowiązek podatkowy, podmiot i przedmiot opodatkowania, zwolnienia i ulgi podatkowe w w/w podatkach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cedury postępowań przy wymiarze podatków lokalnych zgodnie z ustawą „Ordynacja podatkowa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Kontrola podatk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wrot podatku akcyzowego dla rolników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ady przenoszenia odpowiedzialności podatkowej na spadkobierców i inne osoby trzecie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Zabezpieczenie podatków, – czyli wszystko o hipotece i zastawie skarbowym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Osoby trzecie w podatkach, czyli zaległości podatnika zmarłeg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awnienie podatków i opłat lokalnych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e postępowań w sprawach udzielania odroczeń, rozkładania na raty, umorzeń. Pomoc publiczna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Zmiany w opłacie skarbowej (pełnomocnictwo, prokur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Postępowanie egzekucyjne, windykac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miany w ordynacji podatkowej i ustawy o finansach publicznych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ięgowość (tytuły egzekucyjne, wpłaty od komornika sądowego, przerachowania, decyzje o nadpłacie, wydawanie zaświadczeń o stanie zaległości, przygotowanie decyzji określających wysokość zobowiązania podatkowego i nadpłaty zgodnie z ordynacją podatkową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hwalenie i realizacji budżetu gminy w tym budżetu zadaniowego oraz sprawozdawczość budżetow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lanie i realizacja budżetu gmin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odki unij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wieloletnie programy inwesty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ieloletnie prognozy finansow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ważnienia dla zarządu j.s.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atki niewygasają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acje udzielane z budżetu j.s.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menty budżetu zadani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wczość budżetowa 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rawozdania miesięczne, kwartalne, półroczne i roczne (Rb 27, Rb 27ZZ, Rb 28, RB30, Rb33, Rb34, Rb 50, RbN, RbZ, RbPDP, RbND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ozdanie RbW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lans , rachunek zysków i strat, zestawienie zmian w funduszu jednost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lans skonsolidowany j.s.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chunkowość budżetowa organ i urząd z przykładami praktycznymi, księgowanie w tym środków unijn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ady (polityka) polityka rachunkowości w j.s.t. i ich jednostkach organizac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mknięcie ksiąg rachunkowych budżetu j.s.t. i jednostek budże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eżące problemy rachunkowości budże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WA USTAWA O FINANSACH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ana formy, treści i zasad wykonywania uchwały budżetowej na 201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arunki zaciągania kredytów, pożyczek i emisji papierów wartościowych na finansowanie budżetu jednostki samorządu terytoria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ieloletnia prognoza finansowa jednostki samorządu terytorial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ograniczenia w zakresie możliwości uchwalenia budżetu deficytowego i limitów zadłużenia jednostki samorządu terytorial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miana zasad uchwalania i realizacji wydatków nie wygasając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wyodrębnienie należności cywilnoprawnych i niepodatkowych należności budżetu o charakterze publiczno-prawnym w zakresie zasad stosowania ulg i umorzeń tych należ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obowiązki w zakresie prowadzenia kontroli zarządczej i audytu wewnętrznego oraz likwidacja obowiązku kontroli 5% wydatków w podległych jednostkach organizacyj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nowe czyny naruszenia dyscypliny finansów publicznych dotyczące sprawozdawczości prowadzenia audytu wewnętr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miany w ustawie z finansach publicznych i metody ich wdrażania, regulacje przejśc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ady gospodarki finansowej w j.s.t. w świetle nowej ustawy o finansach publiczny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udzielanie i rozliczanie dotacji z budżetu j.s.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kt budżetu j.s.t. na 2010r w świetle nowej ustawy o finansach 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lenie dotyczące metod rozpoznawania wierzytelności banknotów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chybienia w zakresie gospodarki finansami publicznymi, w tym środkami z UE w świetle praktyki kontroli NIK, wyniku audytu zewnętrznego, orzecznictwa sądowego, postępowań karnych.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rganizacja wewnętrzna jednostki sektora finansów publicznych, audyt i kontrola wewnętrzna, obieg dokumentów, kontrola funkcjonalna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RGANIZACJA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). Ilość osób objętych szkoleniem: </w:t>
      </w:r>
      <w:r>
        <w:rPr>
          <w:rFonts w:cs="Times New Roman" w:ascii="Times New Roman" w:hAnsi="Times New Roman"/>
        </w:rPr>
        <w:t>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) Ilość grup szkoleniowych: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 xml:space="preserve"> grup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) Łączna ilość godzin szkolenia:  </w:t>
      </w:r>
      <w:r>
        <w:rPr>
          <w:rFonts w:cs="Times New Roman" w:ascii="Times New Roman" w:hAnsi="Times New Roman"/>
        </w:rPr>
        <w:t>21 godzin lekc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) Dzienny i godzinowy rozkład zajęć: </w:t>
      </w:r>
      <w:r>
        <w:rPr>
          <w:rFonts w:cs="Times New Roman" w:ascii="Times New Roman" w:hAnsi="Times New Roman"/>
        </w:rPr>
        <w:t xml:space="preserve">3 dni po 7 godzin lekcyj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awo pracy z uwzględnieniem najnowszych zmian. Podatek dochodowy od osób fizycznych i rozliczenia z ZU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z</w:t>
      </w:r>
      <w:r>
        <w:rPr>
          <w:rFonts w:cs="Times New Roman" w:ascii="Times New Roman" w:hAnsi="Times New Roman"/>
        </w:rPr>
        <w:t>miany w zasiłkach chorobowych, macierzyńskich, opiekuńczych od 1.01.2009 r. i 2010r. oraz zmiany w zasadach ustalania podstawy wymiaru składek na ubezpieczenie społeczne i zdrowotne ,fundusz pracy i fundusz gwarantowanych świadczeń pracowni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any w przepisach dotyczących podatku dochodowego od osób fizycznych w 2009 i 2010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ady podlegania ubezpieczeniom społecznym i ubezpieczeniu zdrowotnemu – zmia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liczanie wynagrodzeń –najnowsze zmiany i interpretacj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merytury i renty – najnowsze zmiany dotyczące sporządzania zaświadczeń o zatrudnieniu i wynagrodzeniu Rp-7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y w przepisach dotyczących zasad zgłaszania i wyrejestrowania z ubezpieczeń społe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RGANIZACJA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) Ilość osób objętych szkoleniem: 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Ilość grup szkoleniowych: </w:t>
      </w:r>
      <w:r>
        <w:rPr>
          <w:rFonts w:cs="Times New Roman" w:ascii="Times New Roman" w:hAnsi="Times New Roman"/>
          <w:bCs/>
        </w:rPr>
        <w:t>1 gru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) Łączna ilość godzin szkolenia:  </w:t>
      </w:r>
      <w:r>
        <w:rPr>
          <w:rFonts w:cs="Times New Roman" w:ascii="Times New Roman" w:hAnsi="Times New Roman"/>
        </w:rPr>
        <w:t>14 godzin lekcyj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) Dzienny i godzinowy rozkład zajęć: </w:t>
      </w:r>
      <w:r>
        <w:rPr>
          <w:rFonts w:cs="Times New Roman" w:ascii="Times New Roman" w:hAnsi="Times New Roman"/>
        </w:rPr>
        <w:t xml:space="preserve">2 dni po 7 godzin lekcyj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Podstawowe założenia do przeprowadzania szkol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szkolenia należy przeprowadzić poza siedzibą Urzędu Miejskiego w Dębi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w przypadku organizacji szkoleń poza Dębicą, Wykonawca winien zapewnić nocleg lub transport na szkolenie i z powrotem dla uczestni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sale do przeprowadzania szkoleń winny być odpowiednio wyposażone, zapewniające należyty komfort przeprowadzania szkoleń 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) odpowiednie oświetle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b) temperatura na sali - 20-26 °C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c) serwis kawowy</w:t>
      </w:r>
      <w:r>
        <w:rPr>
          <w:rFonts w:cs="Times New Roman" w:ascii="Times New Roman" w:hAnsi="Times New Roman"/>
        </w:rPr>
        <w:t>( kawę, herbatę , wodę mineralną, ciastka itp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) w trakcie szkolenia należy przewidzieć dla każdego uczestnika jeden ciepły poczęstunek</w:t>
      </w:r>
      <w:r>
        <w:rPr>
          <w:rFonts w:cs="Times New Roman" w:ascii="Times New Roman" w:hAnsi="Times New Roman"/>
          <w:color w:val="FFFFFF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dziennie - lun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zapewnienie właściwej kadry szkolących, posiadającą niezbędną wiedzę specjalistyczną i minimum pięcioletnie  doświadczenie  w prowadzeniu szkoleń </w:t>
      </w:r>
      <w:r>
        <w:rPr>
          <w:rFonts w:cs="Times New Roman" w:ascii="Times New Roman" w:hAnsi="Times New Roman"/>
          <w:color w:val="000000"/>
          <w:lang w:eastAsia="pl-PL"/>
        </w:rPr>
        <w:t>o tematyce związanej z zakresem szkole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ny i bezpieczny sprzęt do przeprowadzenia szkolenia, odpowiednio wyposażony, w zainstalowanym oprogramowaniem będącym przedmiotem szkolenia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przeprowadzenie części dydaktycznej szkolenia z wykorzystaniem rzutnika i ekranu do prezentacji elementów szkolenia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osażyć uczestników szkolenia w odpowiednie materiały szkoleniowe (oryginalne podręczniki, materiały dodatkowe w wersji papierowej i elektronicznej, zeszyty, długopisy, teczki itp.), które po zakończeniu szkolenia przejdą na ich własnoś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zapewnienie odpowiedniej wizualizacji Sali szkoleniowej, plakatami z logiem projek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zdjęcia z przebiegu szkol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listy obec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pl-PL"/>
        </w:rPr>
        <w:t>- badanie efektywności szkolenia ( przeprowadzenie ankiety ewaluacyjnej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harmonogram szkolenia, rozbicie na grupy, dni i godziny należy uzgodnić z zamawiając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podczas każdego szkolenia należy przewidzieć czas (wynajęcia sali i czas osoby przeprowadzającej szkolenie) na dyskusję podsumowującą omawiane zagad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w trakcie szkoleń lub bezpośrednio po zakończeniu danego tematu należy umożliwić zadawanie pytań przez uczestni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każda osoba po zakończeniu szkolenia otrzymać winna certyfikat uczestniczenia i zakończenia kursu podpisany przez Wykonawcę (organizatora) oraz osobę prowadzącą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powinna zawier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ałkowity koszt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gram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atę przeprowadzenia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CV trenera szkoleniowego z opisanym doświadczeniem trenerskim w wyżej wymienionej tematyce szkol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ponowane materiały szkoleniow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owyższym uprzejmie prosimy o złożenie oferty w siedzib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rzędu Miejskiego w Dębicy, w Biurze Projektu - pok. 202 </w:t>
      </w:r>
      <w:r>
        <w:rPr>
          <w:rFonts w:cs="Times New Roman" w:ascii="Times New Roman" w:hAnsi="Times New Roman"/>
          <w:sz w:val="22"/>
          <w:szCs w:val="22"/>
        </w:rPr>
        <w:t xml:space="preserve">lub przesłanie na e– mail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og@umdebica.pl </w:t>
      </w:r>
      <w:r>
        <w:rPr>
          <w:rFonts w:cs="Times New Roman" w:ascii="Times New Roman" w:hAnsi="Times New Roman"/>
          <w:sz w:val="22"/>
          <w:szCs w:val="22"/>
        </w:rPr>
        <w:t xml:space="preserve">w terminie do dni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0 październik 2009roku </w:t>
      </w:r>
      <w:r>
        <w:rPr>
          <w:rFonts w:cs="Times New Roman" w:ascii="Times New Roman" w:hAnsi="Times New Roman"/>
        </w:rPr>
        <w:t xml:space="preserve">z dopiskiem </w:t>
      </w:r>
      <w:r>
        <w:rPr>
          <w:rFonts w:cs="Times New Roman" w:ascii="Times New Roman" w:hAnsi="Times New Roman"/>
          <w:b/>
          <w:i/>
        </w:rPr>
        <w:t>Szkolenia specjalistyczne</w:t>
      </w:r>
      <w:r>
        <w:rPr>
          <w:rFonts w:cs="Times New Roman" w:ascii="Times New Roman" w:hAnsi="Times New Roman"/>
        </w:rPr>
        <w:t xml:space="preserve"> w ramach projektu współfinansowanego ze środków Mechanizmu Finansowego EOG pn.:  </w:t>
      </w:r>
      <w:r>
        <w:rPr>
          <w:rFonts w:cs="Times New Roman" w:ascii="Times New Roman" w:hAnsi="Times New Roman"/>
          <w:b/>
        </w:rPr>
        <w:t>„Wzrost społeczno-gospodarczy miasta Dębicy poprzez nowe formy dialogu obywatelskiego i konsultacji publicznych oraz szkolenia administracji samorządowej”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Uprawniona do kontaktu z oferentami: </w:t>
      </w:r>
      <w:r>
        <w:rPr>
          <w:rFonts w:cs="Times New Roman" w:ascii="Times New Roman" w:hAnsi="Times New Roman"/>
          <w:b/>
          <w:i/>
          <w:spacing w:val="-6"/>
        </w:rPr>
        <w:t>Alina Krajewska, Tel. 014 683 82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6"/>
        </w:rPr>
      </w:pPr>
      <w:r>
        <w:rPr>
          <w:rFonts w:cs="Times New Roman" w:ascii="Times New Roman" w:hAnsi="Times New Roman"/>
          <w:color w:val="FF0000"/>
          <w:spacing w:val="-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udzieli zamówienia oferentowi, który najlepiej spełni opisane wyżej wymagania i zaoferuje najniższą cenę na wykonanie zadania. O ewentualnym wybraniu państwa oferty zostaniecie państwo poinformowani poprzez złożenie zamówieni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86605</wp:posOffset>
          </wp:positionH>
          <wp:positionV relativeFrom="paragraph">
            <wp:posOffset>322580</wp:posOffset>
          </wp:positionV>
          <wp:extent cx="809625" cy="8001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643880</wp:posOffset>
          </wp:positionH>
          <wp:positionV relativeFrom="paragraph">
            <wp:posOffset>427355</wp:posOffset>
          </wp:positionV>
          <wp:extent cx="438150" cy="628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61" r="-8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729355</wp:posOffset>
          </wp:positionH>
          <wp:positionV relativeFrom="paragraph">
            <wp:posOffset>368935</wp:posOffset>
          </wp:positionV>
          <wp:extent cx="582295" cy="5632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27150" cy="1052195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</w:t>
    </w:r>
    <w:r>
      <w:rPr>
        <w:rFonts w:cs="Times New Roman" w:ascii="Times New Roman" w:hAnsi="Times New Roman"/>
        <w:sz w:val="20"/>
      </w:rPr>
      <w:t>Miasto Dębica</w:t>
    </w:r>
  </w:p>
  <w:p>
    <w:pPr>
      <w:pStyle w:val="Bezodstpw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ezodstpw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</w:rPr>
      <w:t>Projekt ,,</w:t>
    </w:r>
    <w:r>
      <w:rPr>
        <w:rFonts w:cs="Times New Roman" w:ascii="Times New Roman" w:hAnsi="Times New Roman"/>
        <w:i/>
        <w:sz w:val="18"/>
      </w:rPr>
      <w:t>Wzrost społeczno -gospodarczy miasta Dębicy poprzez nowe formy dialogu obywatelskiego i konsultacji publicznych oraz szkolenia administracji samorządowe</w:t>
    </w:r>
    <w:r>
      <w:rPr>
        <w:rFonts w:cs="Times New Roman" w:ascii="Times New Roman" w:hAnsi="Times New Roman"/>
        <w:sz w:val="18"/>
      </w:rPr>
      <w:t xml:space="preserve">j”, realizowany w ramach wsparcia </w:t>
    </w:r>
    <w:r>
      <w:rPr>
        <w:rStyle w:val="Emphasis"/>
        <w:rFonts w:cs="Times New Roman" w:ascii="Times New Roman" w:hAnsi="Times New Roman"/>
        <w:sz w:val="18"/>
      </w:rPr>
      <w:t>udzielonego przez Islandię, Liechtenstein i Norwegię poprzez dofinansowanie ze środków Mechanizmu Finansowego Europejskiego Obszaru Gospodarczego</w:t>
    </w:r>
    <w:r>
      <w:rPr>
        <w:rFonts w:cs="Times New Roman" w:ascii="Times New Roman" w:hAnsi="Times New Roman"/>
        <w:sz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7:00Z</dcterms:created>
  <dc:creator>Anna Jarosz</dc:creator>
  <dc:description/>
  <cp:keywords/>
  <dc:language>en-US</dc:language>
  <cp:lastModifiedBy>Anna</cp:lastModifiedBy>
  <cp:lastPrinted>2009-02-18T16:05:00Z</cp:lastPrinted>
  <dcterms:modified xsi:type="dcterms:W3CDTF">2009-10-06T09:40:00Z</dcterms:modified>
  <cp:revision>11</cp:revision>
  <dc:subject/>
  <dc:title>OK</dc:title>
</cp:coreProperties>
</file>